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99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rz uwag do oferty złożonej przez organizację prowadzącą działalność pożytku publicznego w trybie art. 19a ustawy 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ewidencyjny oferty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</w:rPr>
              <w:t>MG 2025/6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jednostki organizacyjnej</w:t>
              <w:br/>
              <w:t>Urzędu Miasta Torunia, za pośrednictwem której złożono ofertę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ział Edukacji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adania publicznego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dukacja antydyskryminacyjna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oferent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ndacja Równik Praw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-206 Wrocław ul. Legnicka 65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zadania publicznego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ówienie ma znaczenie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 wraz z uzasadnien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e zgłaszającego uwagi (imię, nazwisko, nazwa podmiotu, adres korespondencyjny, </w:t>
              <w:br/>
              <w:t>nr telefonu kontaktowego, e-mail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wypełnienia formularz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ieldcontent">
    <w:name w:val="field-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52:00Z</dcterms:created>
  <dc:creator>m.skibicka</dc:creator>
  <dc:description/>
  <cp:keywords/>
  <dc:language>en-US</dc:language>
  <cp:lastModifiedBy>Katarzyna Dąbrowska</cp:lastModifiedBy>
  <dcterms:modified xsi:type="dcterms:W3CDTF">2025-09-11T12:26:00Z</dcterms:modified>
  <cp:revision>3</cp:revision>
  <dc:subject/>
  <dc:title/>
</cp:coreProperties>
</file>