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00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uwag do oferty złożonej przez organizację prowadzącą działalność pożytku publicznego w trybie art. 19a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</w:rPr>
              <w:t>MG 2025/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Edukacji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dukacja antydyskryminacyjna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StwardnienieRozsiane.inf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81-051Gdynia, Ulica: Wejherowska 2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"(Nie)widzialni" w toruńskich szkołach - 2025 /I LO/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2:00Z</dcterms:created>
  <dc:creator>m.skibicka</dc:creator>
  <dc:description/>
  <cp:keywords/>
  <dc:language>en-US</dc:language>
  <cp:lastModifiedBy>Katarzyna Dąbrowska</cp:lastModifiedBy>
  <dcterms:modified xsi:type="dcterms:W3CDTF">2025-09-16T09:28:00Z</dcterms:modified>
  <cp:revision>5</cp:revision>
  <dc:subject/>
  <dc:title/>
</cp:coreProperties>
</file>