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uwag do oferty złożonej przez organizację prowadzącą działalność pożytku publicznego w trybie art. 19a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</w:rPr>
              <w:t>MG 2025/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Edukacji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dukacja antydyskryminacyj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Grzyb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7-100 Toruń, Ulica: Mickiewicza 61/16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warte spotkanie z autorkami książki “Grubancypacja. 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ci bez przepraszania” oraz ulotka edukacyjna d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i organizujących wydarzeni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2:00Z</dcterms:created>
  <dc:creator>m.skibicka</dc:creator>
  <dc:description/>
  <cp:keywords/>
  <dc:language>en-US</dc:language>
  <cp:lastModifiedBy>Katarzyna Dąbrowska</cp:lastModifiedBy>
  <dcterms:modified xsi:type="dcterms:W3CDTF">2025-09-16T12:45:00Z</dcterms:modified>
  <cp:revision>9</cp:revision>
  <dc:subject/>
  <dc:title/>
</cp:coreProperties>
</file>