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</w:rPr>
              <w:t>MG 2025/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Edukacj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kacja antydyskryminacyj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undacja Międzynarodowe Centrum Szczęśliwych Ludzi- Manda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-100 Toruń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 Konopnickiej 1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iknik otwarty dla wszystkich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m.skibicka</dc:creator>
  <dc:description/>
  <cp:keywords/>
  <dc:language>en-US</dc:language>
  <cp:lastModifiedBy>Katarzyna Dąbrowska</cp:lastModifiedBy>
  <dcterms:modified xsi:type="dcterms:W3CDTF">2025-09-19T08:09:00Z</dcterms:modified>
  <cp:revision>7</cp:revision>
  <dc:subject/>
  <dc:title/>
</cp:coreProperties>
</file>