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zgłoszeniowy – wolontariat Auto Skyway Festival (2020)</w:t>
      </w:r>
    </w:p>
    <w:p>
      <w:pPr>
        <w:pStyle w:val="Normal"/>
        <w:spacing w:before="0" w:after="60"/>
        <w:ind w:left="-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pl-PL"/>
              </w:rPr>
              <w:t>Dane podstawow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ab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umer dowodu osobiste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 zamieszkan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Dane kontaktow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Wykształcenie i umiejętności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czelnia/szkoł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ział/zawód/specjalizac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studiów/klas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iejsce prac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ęzyk angielsk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Inny język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ertyfikaty/dyplom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najomość programów  graf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 jakich ?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iegłość w obsłudze social media (Facebook, Instagram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interesowan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ab/>
              <w:t>Doświadczenie wolontariacki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olontariusz na Skyway Festival po raz…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świadczenia wolontariack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yspozycyjnoś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9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3686"/>
        <w:gridCol w:w="1843"/>
        <w:gridCol w:w="36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o chciałbyś/chciałabyś robić podczas festiwalu? (kierowanie ruchem, opieka nad gośćmi festiwalu, biuro prasowe, pomoc przy organizacji wydarzeń)</w:t>
            </w:r>
            <w:r>
              <w:rPr>
                <w:rStyle w:val="FootnoteCharacters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>głaszając swoje uczestnictwo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wyrażam zgodę na przetwarzanie danych osobowych w celach związanych z wolontariatem (zgodnie z ustawą z dnia 10 maja 2018 roku o ochronie danych osobowych (Dz. Ustaw z 2018, poz. 1000) oraz zgodnie z Rozporządzeniem Parlamentu Europejskiego i Rady (UE) 2016/679 z dnia 27 kwietnia 2016 r. w sprawie ochrony osób fizycznych w związku z przetwarzaniem danych osobowych i w sprawie swobodnego przepływu takich danych oraz uchylenia dyrektywy 95/46/WE (RODO)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Podanie danych osobowych jest dobrowolne, ale niezbędne do sporządzenia porozumienia z Wolontariusz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Administratorem danych osobowych jest Organizator, tj. Toruńska Agenda Kulturaln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Administrator zapewnia uczestnikom prawo wglądu do swoich danych osobowych oraz ich poprawiania, jak również żądania zaprzestania przetwarzania danych. Dane osobowe nie będą udostępniane innym podmiotom niż wskazane w porozumieniu z Wolontariuszem.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odawane w punkcie zakresy działań są zakresami preferowanymi przez wolontariusza i zostaną jeszcze określone  z Organizatorem wydarzenia przed rozpoczęciem wolontaria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3195</wp:posOffset>
          </wp:positionH>
          <wp:positionV relativeFrom="margin">
            <wp:posOffset>-517525</wp:posOffset>
          </wp:positionV>
          <wp:extent cx="517525" cy="396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0" r="-7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0:00Z</dcterms:created>
  <dc:creator>praktykant</dc:creator>
  <dc:description/>
  <dc:language>en-US</dc:language>
  <cp:lastModifiedBy>m.skibicka</cp:lastModifiedBy>
  <cp:lastPrinted>2018-06-26T14:05:00Z</cp:lastPrinted>
  <dcterms:modified xsi:type="dcterms:W3CDTF">2020-08-06T11:30:00Z</dcterms:modified>
  <cp:revision>2</cp:revision>
  <dc:subject/>
  <dc:title/>
</cp:coreProperties>
</file>