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lang w:val="pl-PL"/>
        </w:rPr>
      </w:pPr>
      <w:r>
        <w:rPr>
          <w:rFonts w:cs="Times New Roman" w:ascii="Times New Roman" w:hAnsi="Times New Roman"/>
          <w:lang w:val="pl-PL"/>
        </w:rPr>
        <w:t>Nabór nr 3.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głoszenie Prezydenta Miasta Torunia </w:t>
        <w:br/>
        <w:t>o otwartym naborze ofert na wynajem gminnej nieruchomości użytkowej</w:t>
        <w:br/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ziałalność statutową organizacji pozarządowej </w:t>
        <w:br/>
        <w:t xml:space="preserve">realizującej zadania własne gminy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cele szczególn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j. na </w:t>
      </w: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>prowadzenie działalności kulturalnej dla mieszkańców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zydent Miasta Torunia ogłasza otwarty nabór ofert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wynaj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minnej nieruchomości użytk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 ul. Szosa Chełmińska 239/241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Toru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cele szczegól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j. na </w:t>
      </w: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>prowadzenie działalności kulturalnej dla mieszkańców Toru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NFORMACJA O NIERUCHOMOŚCI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czegółowa informacja 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ruchomości -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rametry techniczne: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 użytkowa obiektu: 290,8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dygnacj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iwnica, parter, I piętro (cały budynek)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lość pomieszczeń</w:t>
      </w:r>
      <w:r>
        <w:rPr>
          <w:rFonts w:cs="Times New Roman" w:ascii="Times New Roman" w:hAnsi="Times New Roman"/>
          <w:sz w:val="24"/>
          <w:szCs w:val="24"/>
          <w:lang w:val="pl-PL"/>
        </w:rPr>
        <w:t>: 16, w tym m.in.: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ala baletowa z lustrami i drążkami do zajęć, 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a plastyczna z zapleczem, 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ale do zajęć indywidualnych,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ieszczenia biurowe,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wniczna część jest wygłuszona, idealna do zajęć muzycznych,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mieszczenia magazynowe 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3 wc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stalac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stalacja elektryczna, wod-kan, ogrzewanie etażowe-gazowe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okal w budynku Gminy Miasta Toruń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an techniczny</w:t>
      </w:r>
      <w:r>
        <w:rPr>
          <w:rFonts w:cs="Times New Roman" w:ascii="Times New Roman" w:hAnsi="Times New Roman"/>
          <w:sz w:val="24"/>
          <w:szCs w:val="24"/>
          <w:lang w:val="pl-PL"/>
        </w:rPr>
        <w:t>: do odświeżenia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refa  II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stawowa stawka czynszu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4"/>
          <w:szCs w:val="24"/>
          <w:lang w:val="pl-PL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: 16</w:t>
      </w:r>
      <w:r>
        <w:rPr>
          <w:rFonts w:cs="Times New Roman" w:ascii="Times New Roman" w:hAnsi="Times New Roman"/>
          <w:sz w:val="24"/>
          <w:szCs w:val="24"/>
          <w:lang w:val="pl-PL"/>
        </w:rPr>
        <w:t>,36 zł/m2 netto, tj. 20,12 zł/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rutto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ynek nie jest przystosowany do potrzeb osób niepełnosprawnych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djęcia nieruchomości – załącznik nr 1 do ogłoszenia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 PRZEZNACZENIE BUDYNKU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zostanie wynajęta wyłącznie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trzeby prowadzenia </w:t>
        <w:br/>
        <w:t xml:space="preserve">dla mieszkańców Torunia </w:t>
      </w: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>działalności kulturalnej</w:t>
      </w: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>, tj.:</w:t>
      </w:r>
      <w:r>
        <w:rPr>
          <w:rStyle w:val="Editableprewrapped"/>
          <w:lang w:val="pl-PL"/>
        </w:rPr>
        <w:t xml:space="preserve"> </w:t>
      </w: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podstawowej edukacji artystycznej oraz upowszechniania kultur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przez stałe zajęcia indywidualne i grupowe oraz wydarzenia integracyjne, m.in. zajęci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pu:</w:t>
      </w:r>
    </w:p>
    <w:p>
      <w:pPr>
        <w:pStyle w:val="Akapitzlist1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rytmiczno-umuzykalniające, </w:t>
      </w:r>
    </w:p>
    <w:p>
      <w:pPr>
        <w:pStyle w:val="Akapitzlist1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dukacyjno-artystyczne,</w:t>
      </w:r>
    </w:p>
    <w:p>
      <w:pPr>
        <w:pStyle w:val="Akapitzlist1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muzyczne, w tym wokalne, z nauki gry na instrumentach, </w:t>
      </w:r>
    </w:p>
    <w:p>
      <w:pPr>
        <w:pStyle w:val="Akapitzlist1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plastyczne, </w:t>
      </w:r>
    </w:p>
    <w:p>
      <w:pPr>
        <w:pStyle w:val="Akapitzlist1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>teatralne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z gimnastyki artystycznej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nauka tańca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jęcia integracyjne.</w:t>
      </w:r>
    </w:p>
    <w:p>
      <w:pPr>
        <w:pStyle w:val="Normal"/>
        <w:spacing w:lineRule="auto" w:line="240" w:before="0" w:after="0"/>
        <w:ind w:firstLine="36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skazane wyżej zadania mogą być realizowane także w ramach działalności odpłatnej pożytku publicz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ta powinn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względniać wykorzystanie pomieszczeń budynku na działania wymienione </w:t>
        <w:br/>
        <w:t xml:space="preserve">w ust. 1 w wymiarze nie mniejszym niż 8 różnych form aktywności kulturalnej, prowadzonych co najmniej w dni robocze, tj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d poniedziałku do piątku, </w:t>
        <w:br/>
        <w:t>nie krócej niż przez 5 godzin zegarowych dzien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godzinach popołudniowych dostosowanych do potrzeb mieszkańców Torunia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yć dostosowana do potrzeb lokalnej społeczności; 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>uwzględniać imprezy współtowarzyszące stałemu programowi zajęć, organizowane zarówno w pomieszczeniach budynku, jak i poza siedzibą.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 xml:space="preserve">Działalność nie może mieć charakteru komercyjnego i powinna być skierowana </w:t>
        <w:br/>
        <w:t>do wszystkich grup wiekowych:</w:t>
      </w: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 dzieci i młodzieży, osób dorosłych, seniorów. Powinna także uwzględniać ofertę dla całych rodzin. 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się możliwość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rowadzenia w lokalu dodatkowej działalności wspierającej lokalną społeczność, aktywizację i integrację mieszkańców Torunia.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ferowane jest złożenie oferty wspólnej organizacji pozarządowych, przy czym             w ofercie należy wskazać lidera działań planowanych w obiekcie, z którym będzie zawarta umowa najmu na lokal i który będzie obciążony fakturami. Lider będzie miał możliwość podnajmu części lokalu partnerom, z którymi złożył wspólną ofertę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1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NAJMU</w:t>
      </w:r>
    </w:p>
    <w:p>
      <w:pPr>
        <w:pStyle w:val="Akapitzlist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zostanie wynajęt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czas nieokreśl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zawartej umowy najmu (ramowy wzór umowy stanowi załącznik nr 2 do ogłoszenia), której integralną częścią będzie oferta złożona w niniejszym naborze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prace remontowe mogą być przeprowadzone w lokalach po wymaganych prawem uzgodnieniach z odpowiednimi służbami publicznymi, w tym Strażą Pożarną, Sanepidem, Wydziałem Architektury i Budownictwa Urzędu Miasta Torunia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konieczności poniesienia przez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val="pl-PL" w:eastAsia="pl-PL" w:bidi="hi-IN"/>
        </w:rPr>
        <w:t>wyłonionego najem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sztów związanych z przeprowadzeniem trwałego remontu/modernizacji/adaptacji obiektu (dotyczy to trwałych zmian w obiekcie, nie dotyczy to kosztów odświeżenia obiektu typu malowanie, itp.) Prezydent Miasta Torunia dopuszcza możliwość uwzględnienia poniesionych przez najemcę nakładów finansowych w rozliczeniu czynszu, przy czym dotyczy to wyłącznie prac i kosztów uzgodnionych i zaakceptowanych przez wynajmującego obiekt (ZGM) przed przystąpieniem do prac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ową stawkę czynszu</w:t>
      </w:r>
      <w:r>
        <w:rPr>
          <w:rStyle w:val="Znakiprzypiswdolnych"/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 tabela minimalnych stawek czynszu za najem lokali użytkowych od 01.02.2022 r. do 31.01.2023 r. (załącznik nr 1 do zarządzenia nr 305 Prezydenta Miasta Torunia z dnia 1 grudnia 2021 r. </w:t>
      </w:r>
      <w:r>
        <w:rPr>
          <w:rStyle w:val="B"/>
          <w:rFonts w:cs="Times New Roman" w:ascii="Times New Roman" w:hAnsi="Times New Roman"/>
          <w:sz w:val="24"/>
          <w:szCs w:val="24"/>
          <w:lang w:val="pl-PL"/>
        </w:rPr>
        <w:t>w sprawie ustalenia minimalnych stawek czynszowych za lokale użytkowe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y czym stawka ta może być obniżona organizacji pozarządowej na okres 12 miesięcy o nie więcej niż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 zadań w zakresie:</w:t>
      </w:r>
    </w:p>
    <w:p>
      <w:pPr>
        <w:pStyle w:val="ListParagraph1"/>
        <w:numPr>
          <w:ilvl w:val="0"/>
          <w:numId w:val="20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mocy społecznej, w tym pomocy rodzinom i osobom w trudnej sytuacji życiowej oraz wyrównywania szans tych rodzin i osób,</w:t>
      </w:r>
    </w:p>
    <w:p>
      <w:pPr>
        <w:pStyle w:val="ListParagraph1"/>
        <w:numPr>
          <w:ilvl w:val="0"/>
          <w:numId w:val="20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osób niepełnosprawnych, seniorów,</w:t>
      </w:r>
    </w:p>
    <w:p>
      <w:pPr>
        <w:pStyle w:val="ListParagraph1"/>
        <w:numPr>
          <w:ilvl w:val="0"/>
          <w:numId w:val="20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ciwdziałania uzależnieniom i patologiom społecznym;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5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  zadań w zakresie: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uki, edukacji, oświaty i wychowania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dóbr kultury i dziedzictwa narodowego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powszechniania kultury fizycznej i sportu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dzieci i młodzieży, w tym wypoczynku dzieci i młodzieży;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i promocji zdrowia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ezpieczeństwa;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przypadku wykonywania przez nie zadań w zakresie: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ospodarczy i  przedsiębiorczości,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rup społecznych i zawodowych,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wspomagającej rozwój wspólnot i społeczności  lokalnych, promocji </w:t>
        <w:br/>
        <w:t>i rozwoju wolontariatu.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odstawa prawna: uchwała nr 414/12 Rady Miasta Torunia z dnia 25 października </w:t>
        <w:br/>
        <w:t>2012 r. w sprawie zasad wynajmowania lokali użytkowych, garaży, powierzchni pod reklamę oraz nieruchomości lub ich części stanowiących własność Gminy Miasta Toruń, którymi gospodaruje Zakład Gospodarki Mieszkaniowej w Toruniu z późn. zm.)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onych przypadkach Prezydent Miasta Torunia może podjąć decyzję </w:t>
        <w:br/>
        <w:t xml:space="preserve">o zastosowaniu dla organizacji większej obniżki stawek czynszu niż określone </w:t>
        <w:br/>
        <w:t>w ust. 4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 dnia podpisania umowy najmu do dnia 31 sierpnia 2022 r.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val="pl-PL" w:eastAsia="pl-PL" w:bidi="hi-IN"/>
        </w:rPr>
        <w:t xml:space="preserve">wyłoniony w niniejszym naborze ofert najem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zie ponosił opłatę czynszu w wysokości 25% opłaty czynszowej naliczonej wg zasad określonych w ust. 4. Nie dotyczy to kosztów eksploatacyjnych budynku (mediów).  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postępowania, dopuszcza się możliwość wynajmu nieruchomości więcej niż jednej organizacji celem zaproponowania mieszkańcom Torunia szerokiej oferty kulturalnej. 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 xml:space="preserve">Wyłoniony w niniejszym naborze ofert najemca zobowiązany zostanie do rozpoczęcia działalności określonej w ofercie najpóźniej do dnia 1 września 2022 r. </w:t>
      </w: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pl-PL" w:bidi="hi-IN"/>
        </w:rPr>
        <w:t xml:space="preserve">Zmiana tego terminu jest możliwa wyłącznie po uzyskaniu zgody Prezydenta Miasta Torunia. Niewywiązanie się z tego warunku przez najemcę będzie skutkowało rozwiązaniem umowy najmu. 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1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ADY NABORU OFERT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1"/>
        <w:numPr>
          <w:ilvl w:val="0"/>
          <w:numId w:val="4"/>
        </w:numPr>
        <w:ind w:left="360" w:hanging="360"/>
        <w:jc w:val="both"/>
        <w:rPr/>
      </w:pPr>
      <w:r>
        <w:rPr/>
        <w:t xml:space="preserve">Podmiotami uprawnionymi do udziału w naborze ofert są organizacje pozarządowe będące organizacjami w rozumieniu § 2 pkt 3 uchwały Nr 414/12 Rady Miasta Torunia </w:t>
        <w:br/>
        <w:t>z dnia 25 października 2012 r. w sprawie zasad wynajmowania lokali użytkowych, garaży, powierzchni pod reklamę oraz nieruchomości lub ich części stanowiących własność Gminy Miasta Toruń, którymi gospodaruje Zakład Gospodarki Mieszkaniowej w Toruniu, które spełniają łącznie następujące warunki: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ą przez co najmniej 12 miesięcy działalność statutową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ją na terenie i na rzecz mieszkańców Torunia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7"/>
        </w:rPr>
        <w:t xml:space="preserve">nie podlegają wykluczeniu z możliwości otrzymania dofinansowania, </w:t>
        <w:br/>
        <w:t xml:space="preserve">w tym wykluczeniu, o którym mowa w art. 207 ust. 4 ustawy </w:t>
      </w:r>
      <w:r>
        <w:rPr/>
        <w:t xml:space="preserve">z dnia 27 sierpnia </w:t>
        <w:br/>
        <w:t>2009 r.</w:t>
      </w:r>
      <w:r>
        <w:rPr>
          <w:rStyle w:val="S7"/>
        </w:rPr>
        <w:t xml:space="preserve"> o finansach publicznych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7"/>
        </w:rPr>
        <w:t xml:space="preserve">nie zalegają z uiszczaniem podatków, jak również z opłacaniem składek </w:t>
        <w:br/>
        <w:t>na ubezpieczenie społeczne i zdrowotne, Fundusz Pracy, Państwowy Fundusz Rehabilitacji Osób Niepełnosprawnych lub innych należności wymaganych odrębnymi przepisami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ją zaległości finansowych wobec Gminy Miasta Toruń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ysponują budżetem pozwalającym na pokrycie kosztów korzystania z lokalu </w:t>
        <w:br/>
        <w:t>(m.in. centralne ogrzewanie, ciepła i zimna woda, wywóz nieczystości, prąd)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  <w:t xml:space="preserve">Podmiotami uprawnionymi  do udziału w naborze ofert są organizacje pozarządowe, których </w:t>
      </w:r>
      <w:r>
        <w:rPr>
          <w:rStyle w:val="B"/>
          <w:b/>
          <w:bCs/>
          <w:color w:val="000000"/>
        </w:rPr>
        <w:t>cel</w:t>
      </w:r>
      <w:r>
        <w:rPr>
          <w:rStyle w:val="B"/>
          <w:rFonts w:eastAsia="NSimSun"/>
          <w:b/>
          <w:bCs/>
          <w:color w:val="000000"/>
          <w:kern w:val="2"/>
          <w:lang w:bidi="hi-IN"/>
        </w:rPr>
        <w:t>e</w:t>
      </w:r>
      <w:r>
        <w:rPr>
          <w:rStyle w:val="B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atutow</w:t>
      </w:r>
      <w:r>
        <w:rPr>
          <w:rFonts w:eastAsia="NSimSun"/>
          <w:b/>
          <w:bCs/>
          <w:color w:val="000000"/>
          <w:kern w:val="2"/>
          <w:lang w:bidi="hi-IN"/>
        </w:rPr>
        <w:t>e</w:t>
      </w:r>
      <w:r>
        <w:rPr>
          <w:b/>
          <w:bCs/>
          <w:color w:val="000000"/>
        </w:rPr>
        <w:t xml:space="preserve"> </w:t>
      </w:r>
      <w:r>
        <w:rPr>
          <w:rFonts w:eastAsia="NSimSun"/>
          <w:b/>
          <w:bCs/>
          <w:color w:val="000000"/>
          <w:kern w:val="2"/>
          <w:lang w:bidi="hi-IN"/>
        </w:rPr>
        <w:t xml:space="preserve">są zgodne </w:t>
      </w:r>
      <w:r>
        <w:rPr>
          <w:b/>
          <w:bCs/>
          <w:color w:val="000000"/>
        </w:rPr>
        <w:t>z rodzajem działalności wskazanej w niniejszym ogłoszeniu o naborze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 xml:space="preserve">Podmioty uprawnione do udziału w naborze składają oferty na formularzu stanowiącym załącznik nr 3 do ogłoszenia. 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>Nabór jest ważny, jeżeli wpłynęła co najmniej jedna oferta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>Oferty złożone w naborze ocenia Komisja lokalowa</w:t>
      </w:r>
      <w:r>
        <w:rPr>
          <w:lang w:eastAsia="pl-PL"/>
        </w:rPr>
        <w:t xml:space="preserve">, </w:t>
      </w:r>
      <w:r>
        <w:rPr/>
        <w:t>o której mowa w § 5 zarządzenia Prezydenta Miasta Torunia nr 149 z dnia 8 czerwca 2017 r. w sprawie przyjęcia procedury postępowania dotyczącego wynajmu i użyczenia gminnych lokali użytkowych na rzecz organizacji pozarządowych w trybie bezprzetargowym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lang w:eastAsia="pl-PL"/>
        </w:rPr>
        <w:t>W przypadku stwierdzenia w złożonej ofercie błędów formalnych, podmiot biorący udział w naborze zostanie o tym fakcie powiadomiony pisemnie, mailowo lub telefonicznie. Oferent ma 5 dni roboczych, od dnia wysłania powiadomienia, na dokonanie poprawek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>Do oceny merytorycznej dopuszcza się wyłącznie oferty spełniające wymogi formalne. Komisja odrzuca oferty, które nie spełniają formalnych warunków naboru, nie zostały uzupełnione na wezwanie w terminie, o którym mowa w ust. 6, wpłynęły po upływie wyznaczonego terminu składania ofert, zostały złożone na nieodpowiednim formularzu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>Oceny merytorycznej ofert Komisja dokonuje</w:t>
      </w:r>
      <w:r>
        <w:rPr>
          <w:lang w:eastAsia="pl-PL"/>
        </w:rPr>
        <w:t xml:space="preserve"> na podstawie karty oceny </w:t>
      </w:r>
      <w:r>
        <w:rPr/>
        <w:t>stanowiącej załącznik nr 5 do ogłoszenia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lang w:eastAsia="pl-PL"/>
        </w:rPr>
        <w:t xml:space="preserve">Maksymalna liczba punktów do uzyskania przez organizację przy ocenie punktowej wynosi 50 punktów. 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 xml:space="preserve">O wynajęciu obiektu będącego przedmiotem naboru rozstrzyga Komisja. Propozycję podpisania umowy na najem lokali otrzyma organizacja, która uzyska najwyższą ocenę, </w:t>
        <w:br/>
        <w:t xml:space="preserve">tj. największą średnią liczbę punktów, będącą ilorazem sumy punktów przyznanych przez poszczególnych członków Komisji przez liczbę członków Komisji biorących udział </w:t>
        <w:br/>
        <w:t>w ocenie ofert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>W przypadku uzyskania tej samej liczby punktów przez co najmniej dwie oferty,                        o wyborze decyduje głosowanie członków Komisji. W przypadku równej liczby głosów decyduje głos przewodniczącego Komisji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 xml:space="preserve">Wybór ofert zostanie dokonany w terminie </w:t>
      </w:r>
      <w:r>
        <w:rPr>
          <w:b/>
          <w:bCs/>
        </w:rPr>
        <w:t xml:space="preserve">25 dni </w:t>
      </w:r>
      <w:r>
        <w:rPr/>
        <w:t>od upływu terminu na ich składanie.</w:t>
      </w:r>
    </w:p>
    <w:p>
      <w:pPr>
        <w:pStyle w:val="Bezodstpw1"/>
        <w:numPr>
          <w:ilvl w:val="0"/>
          <w:numId w:val="4"/>
        </w:numPr>
        <w:tabs>
          <w:tab w:val="clear" w:pos="708"/>
          <w:tab w:val="left" w:pos="-708" w:leader="none"/>
          <w:tab w:val="left" w:pos="364" w:leader="none"/>
        </w:tabs>
        <w:ind w:left="360" w:hanging="360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/>
        <w:t xml:space="preserve">Informacja o wynikach otwartego naboru ofert opublikowana zostanie w Biuletynie Informacji Publicznej: </w:t>
      </w:r>
      <w:hyperlink r:id="rId2">
        <w:r>
          <w:rPr>
            <w:rStyle w:val="InternetLink"/>
          </w:rPr>
          <w:t>www.bip.torun.pl</w:t>
        </w:r>
      </w:hyperlink>
      <w:r>
        <w:rPr/>
        <w:t xml:space="preserve"> (w dziale „Ogłoszenia PMT”), w miejskim serwisie informacyjnym dla organizacji pozarządowych: </w:t>
      </w:r>
      <w:hyperlink r:id="rId3">
        <w:r>
          <w:rPr>
            <w:rStyle w:val="InternetLink"/>
          </w:rPr>
          <w:t>www.orbitorun.pl</w:t>
        </w:r>
      </w:hyperlink>
      <w:r>
        <w:rPr/>
        <w:t xml:space="preserve"> oraz na stronie internetowej Zakładu Gospodarki Mieszkaniowej w Toruniu: www.zgm.torun.pl.</w:t>
      </w:r>
    </w:p>
    <w:p>
      <w:pPr>
        <w:pStyle w:val="NoSpacing1"/>
        <w:jc w:val="both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NoSpacing1"/>
        <w:numPr>
          <w:ilvl w:val="0"/>
          <w:numId w:val="12"/>
        </w:numPr>
        <w:jc w:val="both"/>
        <w:rPr/>
      </w:pPr>
      <w:r>
        <w:rPr/>
        <w:t>Oferty należy składać w</w:t>
      </w:r>
      <w:r>
        <w:rPr>
          <w:b/>
          <w:bCs/>
        </w:rPr>
        <w:t xml:space="preserve"> Zakładzie Gospodarki Mieszkaniowej w Toruniu, </w:t>
        <w:br/>
        <w:t xml:space="preserve">ul. Grudziądzka 159B, 87-100 Toruń </w:t>
      </w:r>
      <w:r>
        <w:rPr/>
        <w:t xml:space="preserve">w zamkniętych opieczętowanych (pieczątka </w:t>
        <w:br/>
        <w:t xml:space="preserve">z nazwą oferenta) kopertach opatrzonych </w:t>
      </w:r>
      <w:r>
        <w:rPr>
          <w:b/>
          <w:bCs/>
        </w:rPr>
        <w:t>napisem „Nabór ofert na wynajem lokalu użytkowego dla NGO nr 3.1/2021”</w:t>
      </w:r>
      <w:r>
        <w:rPr/>
        <w:t xml:space="preserve"> osobiście lub drogą pocztową (</w:t>
      </w:r>
      <w:r>
        <w:rPr>
          <w:u w:val="single"/>
        </w:rPr>
        <w:t>decyduje data wpływu do ZGM w Toruniu</w:t>
      </w:r>
      <w:r>
        <w:rPr/>
        <w:t>) w terminie</w:t>
      </w:r>
      <w:r>
        <w:rPr>
          <w:b/>
        </w:rPr>
        <w:t xml:space="preserve">: </w:t>
      </w:r>
      <w:r>
        <w:rPr>
          <w:b/>
          <w:bCs/>
          <w:u w:val="single"/>
        </w:rPr>
        <w:t>do dnia 7 lutego 2022 r., do godz. 14.00</w:t>
      </w:r>
      <w:r>
        <w:rPr>
          <w:b/>
          <w:bCs/>
        </w:rPr>
        <w:t>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y można pobrać w Biuletynie Informacji Publiczn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bip.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dział „Ogłoszenia PMT”), w miejskim serwisie informacyjnym dla organizacji pozarządowych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na stronie internetowej Zakładu Gospodarki Mieszkaniowej w Toruniu: www.zgm.torun.pl.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b/>
          <w:bCs/>
          <w:u w:val="single"/>
        </w:rPr>
        <w:t>Do oferty zawierając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ncepcję zagospodarowania lokalu należy załączyć</w:t>
      </w:r>
      <w:r>
        <w:rPr>
          <w:u w:val="single"/>
        </w:rPr>
        <w:t>:</w:t>
      </w:r>
    </w:p>
    <w:p>
      <w:pPr>
        <w:pStyle w:val="Default"/>
        <w:numPr>
          <w:ilvl w:val="0"/>
          <w:numId w:val="7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onogram planowanych działań w budynku wraz ze szczególnym uwzględnieniem zajęć wskazanych w pkt II niniejszego ogłoszenia o naborze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planowanych prac remontowych w budynku wraz z informacją o ewentualnych środkach oferenta (lub z innych źródeł) planowanych do zaangażowania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posiadanego doświadczenia w prowadzeniu tego typu działalności,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odpowiedniego rejestru lub ewidencji (odpis musi być zgodny z aktualnym stanem faktycznym i prawnym niezależnie od tego, kiedy został wydany), UWAGA: wydruk odpisu KRS może być pobrany ze strony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ems.ms.gov.pl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Tekstpodstawowywcity21"/>
        <w:numPr>
          <w:ilvl w:val="0"/>
          <w:numId w:val="7"/>
        </w:numPr>
        <w:rPr/>
      </w:pPr>
      <w:r>
        <w:rPr/>
        <w:t>kopię statutu organizacji;</w:t>
      </w:r>
    </w:p>
    <w:p>
      <w:pPr>
        <w:pStyle w:val="Tekstpodstawowywcity21"/>
        <w:numPr>
          <w:ilvl w:val="0"/>
          <w:numId w:val="7"/>
        </w:numPr>
        <w:rPr/>
      </w:pPr>
      <w:r>
        <w:rPr/>
        <w:t>sprawozdanie finansowe organizacji za ostatni zatwierdzony rok obrotowy;</w:t>
      </w:r>
    </w:p>
    <w:p>
      <w:pPr>
        <w:pStyle w:val="Tekstpodstawowywcity21"/>
        <w:numPr>
          <w:ilvl w:val="0"/>
          <w:numId w:val="7"/>
        </w:numPr>
        <w:rPr/>
      </w:pPr>
      <w:r>
        <w:rPr/>
        <w:t>sprawozdanie merytoryczne z działalności za ostatni zatwierdzony rok;</w:t>
      </w:r>
    </w:p>
    <w:p>
      <w:pPr>
        <w:pStyle w:val="Tekstpodstawowywcity21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w przypadku zaangażowania partnerów w realizację proponowanych zadań - kopia dokumentu potwierdzającego współpracę (np. umowa/porozumienie partnerskie, list intencyjny, deklaracja, w przypadku nieformalnej współpracy – pisemne potwierdzenie/oświadczenie).</w:t>
      </w:r>
    </w:p>
    <w:p>
      <w:pPr>
        <w:pStyle w:val="Bezodstpw1"/>
        <w:numPr>
          <w:ilvl w:val="0"/>
          <w:numId w:val="12"/>
        </w:numPr>
        <w:jc w:val="both"/>
        <w:rPr/>
      </w:pPr>
      <w:r>
        <w:rPr/>
        <w:t>Oferta spełnia wymogi formalne, jeżeli: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została złożona w terminie wskazanym w ogłoszeniu o otwartym naborze ofert (decyduje data wpływu)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złożona zgodnie z wymogami określonymi w warunkach naboru ofert </w:t>
        <w:br/>
        <w:t>i na obowiązującym formularzu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podpisana przez osoby uprawnione do reprezentowania organizacji, </w:t>
        <w:br/>
        <w:t>w przypadku podpisania oferty przez pełnomocnika zawiera pełnomocnictwo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wymagane załączniki do oferty są czytelne i ponumerowane, kopie dokumentów potwierdzone za zgodność z oryginałem (data, pieczątka i podpisy osób uprawnionych)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brania: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mowy wzór umowy najmu,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,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karty oceny oferty;</w:t>
      </w:r>
    </w:p>
    <w:p>
      <w:pPr>
        <w:pStyle w:val="NoSpacing1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</w:rPr>
          <w:t xml:space="preserve">Uchwała Nr 414/12 Rady Miasta Torunia z dnia 25 października 2012 r. </w:t>
          <w:br/>
          <w:t>w sprawie zasad wynajmowania lokali użytkowych, garaży, powierzchni pod reklamę oraz nieruchomości lub ich części stanowiących własność Gminy Miasta Toruń, którymi gospodaruje Zakład Gospodarki Mieszkaniowej w Toruniu z późn. zm.;</w:t>
        </w:r>
      </w:hyperlink>
    </w:p>
    <w:p>
      <w:pPr>
        <w:pStyle w:val="NoSpacing1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</w:rPr>
          <w:t xml:space="preserve">Zarządzenie Prezydenta Miasta Torunia nr 149 z dnia 8 czerwca 2017 r. </w:t>
          <w:br/>
          <w:t>w sprawie przyjęcia procedury postępowania dotyczącego wynajmu i użyczenia gminnych lokali użytkowych na rzecz organizacji pozarządowych w trybie bezprzetargowym.</w:t>
        </w:r>
      </w:hyperlink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UWAGA:</w:t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1. W przypadku załączników składanych w formie kserokopii należy na pierwszej stronie potwierdzić za zgodność z oryginałem strony od ... do ... przez osobę uprawnioną (pieczątka organizacji, podpis osoby upoważnionej z pieczątką imienną oraz datą - jeżeli osoba uprawniona nie dysponuje pieczątką imienną, należy podpisać pełnym imieniem </w:t>
        <w:br/>
        <w:t>i nazwiskiem z zaznaczeniem pełnionej funkcji w organizacji).</w:t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2. Ofertę muszą podpisać osoby, które zgodnie z zapisami w KRS lub innym dokumencie prawnym są upoważnione do reprezentowania oferenta na zewnątrz i zaciągania </w:t>
        <w:br/>
        <w:t>w jego imieniu zobowiązań finansowych (zawierania umów).</w:t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NoSpacing1"/>
        <w:numPr>
          <w:ilvl w:val="0"/>
          <w:numId w:val="21"/>
        </w:numPr>
        <w:ind w:left="360" w:hanging="360"/>
        <w:jc w:val="both"/>
        <w:rPr/>
      </w:pPr>
      <w:r>
        <w:rPr>
          <w:b/>
        </w:rPr>
        <w:t>Możliwe jest dokonanie oględzin lokalu</w:t>
      </w:r>
      <w:r>
        <w:rPr/>
        <w:t xml:space="preserve"> przez przedstawicieli zainteresowanych organizacji pozarządowych po uprzednim skontaktowaniu się z administratorem:</w:t>
      </w:r>
    </w:p>
    <w:p>
      <w:pPr>
        <w:pStyle w:val="NoSpacing1"/>
        <w:ind w:left="360" w:hanging="0"/>
        <w:jc w:val="both"/>
        <w:rPr>
          <w:bCs/>
        </w:rPr>
      </w:pPr>
      <w:r>
        <w:rPr>
          <w:bCs/>
        </w:rPr>
        <w:t>p. Grażyna Janczarska, tel. 664 923 508.</w:t>
      </w:r>
    </w:p>
    <w:p>
      <w:pPr>
        <w:pStyle w:val="NoSpacing1"/>
        <w:numPr>
          <w:ilvl w:val="0"/>
          <w:numId w:val="21"/>
        </w:numPr>
        <w:ind w:left="360" w:hanging="360"/>
        <w:jc w:val="both"/>
        <w:rPr/>
      </w:pPr>
      <w:r>
        <w:rPr/>
        <w:t xml:space="preserve">Szczegółowe warunki korzystania z lokalu określać będzie umowa najmu, </w:t>
        <w:br/>
        <w:t>której integralną część stanowić będzie oferta złożona w ramach naboru.</w:t>
      </w:r>
    </w:p>
    <w:p>
      <w:pPr>
        <w:pStyle w:val="NoSpacing1"/>
        <w:numPr>
          <w:ilvl w:val="0"/>
          <w:numId w:val="21"/>
        </w:numPr>
        <w:ind w:left="360" w:hanging="360"/>
        <w:jc w:val="both"/>
        <w:rPr>
          <w:b/>
          <w:b/>
        </w:rPr>
      </w:pPr>
      <w:r>
        <w:rPr>
          <w:b/>
        </w:rPr>
        <w:t>Organizacja, która zawarła umowę najmu zobowiązana będzie do: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złożenia aktualizacji harmonogramu planowanych działań w obiekcie oraz harmonogramu planowanych prac remontowych w obiekcie;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>złożenia sprawozdania z rocznej działalności prowadzonej w obiekcie, uwzględniającego szczególnie: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>zadania realizowane na rzecz i z udziałem mieszkańców Torunia (z podaniem danych liczbowych),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>wykaz prac remontowych przeprowadzonych w obiek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ację potwierdzającą działalność (np. fotograficzną, promocyjną - plakaty, ulotki, strona internetowa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erminie do dnia 31 marca każdego roku obowiązywania umowy;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348" w:leader="none"/>
        </w:tabs>
        <w:ind w:left="709" w:hanging="360"/>
        <w:jc w:val="both"/>
        <w:rPr/>
      </w:pPr>
      <w:r>
        <w:rPr/>
        <w:t>złożenia dodatkowo, przez pierwsze 2 lata obowiązywania umowy najmu, sprawozdania z półrocznej działalności prowadzonej w obiekcie, uwzględniającego treści wskazane w pkt 1 i 2 w terminie – 21 dni od dnia zakończenia półrocznego okresu sprawozdawczego;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umieszczenia na drzwiach wejściowych do obiektu oraz wewnątrz obiektu, </w:t>
        <w:br/>
        <w:t xml:space="preserve">w widocznym miejscu, nalepki/tabliczki informacyjnej o wynajęciu obiektu przez Gminę Miasta Toruń na preferencyjnych warunkach – nalepkę/tabliczkę należy pobrać u pełnomocnika Prezydenta Miasta Torunia ds. współpracy z NGO </w:t>
        <w:br/>
        <w:t>(ul. Wały gen. Sikorskiego 10, pok. 18, tel. 56 611 87 24).</w:t>
      </w:r>
    </w:p>
    <w:p>
      <w:pPr>
        <w:pStyle w:val="NoSpacing1"/>
        <w:numPr>
          <w:ilvl w:val="0"/>
          <w:numId w:val="21"/>
        </w:numPr>
        <w:ind w:left="426" w:hanging="360"/>
        <w:jc w:val="both"/>
        <w:rPr/>
      </w:pPr>
      <w:r>
        <w:rPr/>
        <w:t xml:space="preserve">Niewykorzystanie obiektu zgodnie z przyjętą koncepcją i corocznymi aktualizacjami harmonogramu planowanych działań, brak działań remontowych wskazanych w ofercie </w:t>
        <w:br/>
        <w:t>i corocznych aktualizacjach planu prac remontowych oraz jakiekolwiek nieprawidłowości dotyczące sposobu wykorzystania obiektu ujawnione w wyniku kontroli będą podstawą do wypowiedzenia umowy.</w:t>
      </w:r>
    </w:p>
    <w:p>
      <w:pPr>
        <w:pStyle w:val="NoSpacing1"/>
        <w:numPr>
          <w:ilvl w:val="0"/>
          <w:numId w:val="21"/>
        </w:numPr>
        <w:ind w:left="426" w:hanging="360"/>
        <w:jc w:val="both"/>
        <w:rPr/>
      </w:pPr>
      <w:r>
        <w:rPr/>
        <w:t>Poczynione przez najemcę nakłady na zagospodarowanie obiektu, niezależnie od źródła ich pochodzenia, nie będą podlegały zwrotow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/-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ogłoszeni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DJĘCIA OBIEK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2364740</wp:posOffset>
            </wp:positionV>
            <wp:extent cx="3477260" cy="2604770"/>
            <wp:effectExtent l="0" t="0" r="0" b="0"/>
            <wp:wrapTight wrapText="bothSides">
              <wp:wrapPolygon edited="0">
                <wp:start x="-114" y="0"/>
                <wp:lineTo x="-114" y="21480"/>
                <wp:lineTo x="21651" y="21480"/>
                <wp:lineTo x="21651" y="0"/>
                <wp:lineTo x="-11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6870</wp:posOffset>
            </wp:positionH>
            <wp:positionV relativeFrom="paragraph">
              <wp:posOffset>36195</wp:posOffset>
            </wp:positionV>
            <wp:extent cx="3510280" cy="21863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4815" cy="22161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3188970" cy="238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g Tabeli minimalnych stawek czynszu za najem lokali użytkowych od 01.02.2022 r. </w:t>
        <w:br/>
        <w:t xml:space="preserve">do 31.01.2023 r. (załącznik nr 1 do zarządzenia nr 305 </w:t>
      </w:r>
      <w:r>
        <w:rPr>
          <w:rFonts w:cs="Times New Roman" w:ascii="Times New Roman" w:hAnsi="Times New Roman"/>
          <w:sz w:val="22"/>
          <w:szCs w:val="22"/>
        </w:rPr>
        <w:t xml:space="preserve">Prezydenta Miasta Torunia z dnia </w:t>
        <w:br/>
        <w:t>1 grudnia 2021 r.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cs="Symbol"/>
      <w:sz w:val="24"/>
      <w:szCs w:val="24"/>
      <w:shd w:fill="FFFFFF" w:val="clear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  <w:sz w:val="24"/>
      <w:szCs w:val="24"/>
      <w:shd w:fill="FFFFFF" w:val="clear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sz w:val="20"/>
      <w:szCs w:val="20"/>
    </w:rPr>
  </w:style>
  <w:style w:type="character" w:styleId="B">
    <w:name w:val="b"/>
    <w:basedOn w:val="Domylnaczcionkaakapitu1"/>
    <w:qFormat/>
    <w:rPr/>
  </w:style>
  <w:style w:type="character" w:styleId="Editableprewrapped">
    <w:name w:val="editable-pre-wrapped"/>
    <w:basedOn w:val="Domylnaczcionkaakapitu1"/>
    <w:qFormat/>
    <w:rPr/>
  </w:style>
  <w:style w:type="character" w:styleId="Hgkelc">
    <w:name w:val="hgkelc"/>
    <w:basedOn w:val="Domylnaczcionka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bip.torun.pl/" TargetMode="External"/><Relationship Id="rId5" Type="http://schemas.openxmlformats.org/officeDocument/2006/relationships/hyperlink" Target="http://www.orbitorun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www.bip.torun.pl/dokumenty.php?Kod=10665" TargetMode="External"/><Relationship Id="rId8" Type="http://schemas.openxmlformats.org/officeDocument/2006/relationships/hyperlink" Target="https://www.bip.torun.pl/dokumenty.php?Kod=1248605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4:00Z</dcterms:created>
  <dc:creator>m.skibicka</dc:creator>
  <dc:description/>
  <dc:language>en-US</dc:language>
  <cp:lastModifiedBy>sekretariat</cp:lastModifiedBy>
  <cp:lastPrinted>2022-01-10T10:05:00Z</cp:lastPrinted>
  <dcterms:modified xsi:type="dcterms:W3CDTF">2022-01-17T16:14:00Z</dcterms:modified>
  <cp:revision>2</cp:revision>
  <dc:subject/>
  <dc:title/>
</cp:coreProperties>
</file>