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ń, 5 czerwca 2024 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RANKINGOWA Z REKOMENDACJ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Działalności Pożytku Publicznego Miasta Torunia kadencji 2023-202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 DNIA 4  CZERWCA 2024 R.* </w:t>
      </w:r>
    </w:p>
    <w:p>
      <w:pPr>
        <w:pStyle w:val="TextBody"/>
        <w:jc w:val="center"/>
        <w:rPr>
          <w:i/>
          <w:i/>
        </w:rPr>
      </w:pPr>
      <w:r>
        <w:rPr>
          <w:b/>
        </w:rPr>
        <w:t>KANDYDATÓW DO RADY SPIOŁECZNEJ DS. KONSULTACJI SPOŁECZNYCH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</w:t>
      </w:r>
      <w:r>
        <w:rPr>
          <w:rStyle w:val="CharStyle3"/>
        </w:rPr>
        <w:t xml:space="preserve">§ 31  ust. 3 pkt.5 uchwały Rady Miasta Torunia nr 1270/24 z dnia 08.02.2024 r. w związku z </w:t>
      </w:r>
      <w:r>
        <w:rPr/>
        <w:t>§ 14 ust. 2 uchwały Rady Miasta Torunia  nr 197/19 z dnia 12.09.2019 r. Rad</w:t>
      </w:r>
      <w:r>
        <w:rPr>
          <w:rStyle w:val="CharStyle3"/>
        </w:rPr>
        <w:t xml:space="preserve">a Działalności </w:t>
      </w:r>
      <w:r>
        <w:rPr/>
        <w:t xml:space="preserve">Pożytku Publicznego Miasta Torunia </w:t>
        <w:br/>
        <w:t>ustala listę rankingową wraz z rekomendacją  kandydatów do Rady Społecznej ds. Konsultacji Społecznych spośród kandydatów zgłoszonych w publicznym naborze przez organizacje pozarządowe działające na terenie Torunia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/>
        <w:t>Anna Lamers – Fundacja Kosmos (10/0/2),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/>
        <w:t>Jan Kwiatkowski –  Stowarzyszenie Lokalna Grupa Działania (7/0/5),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/>
        <w:t>Krzysztof Ślebioda – Pracownia Zrównoważonego Rozwoju (6/0/6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Style w:val="CharStyle3"/>
        </w:rPr>
      </w:pPr>
      <w:r>
        <w:rPr/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leksandra Łukomska-Smulska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Przewodnicząca RDPP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i/>
        </w:rPr>
        <w:t>* głosowanie przeprowadzono na posiedzeniu RDPP w dniu 4 czerwca 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cs="Times New Roman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3:00Z</dcterms:created>
  <dc:creator>m.skibicka</dc:creator>
  <dc:description/>
  <cp:keywords/>
  <dc:language>en-US</dc:language>
  <cp:lastModifiedBy>k.dabrowska</cp:lastModifiedBy>
  <cp:lastPrinted>2024-06-05T13:33:00Z</cp:lastPrinted>
  <dcterms:modified xsi:type="dcterms:W3CDTF">2024-06-05T11:39:00Z</dcterms:modified>
  <cp:revision>12</cp:revision>
  <dc:subject/>
  <dc:title/>
</cp:coreProperties>
</file>